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п- 27/3   от   27  мая  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БЮРО ПРАВЛЕНИЯ РОССИЙСКОГО СОЮЗ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 xml:space="preserve">ПРОМЫШЛЕННИКОВ  И 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0805</wp:posOffset>
                </wp:positionV>
                <wp:extent cx="59436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15pt" to="472.6pt,7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внесении изменений и дополнений в Положение о Федеральном сове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го союза промышленников и предпринимате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изменениями и дополнениями в Положение о Федеральном совете Российского союза промышленников и предпринимателей (прилагаются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5630</wp:posOffset>
            </wp:positionH>
            <wp:positionV relativeFrom="page">
              <wp:posOffset>5180965</wp:posOffset>
            </wp:positionV>
            <wp:extent cx="27146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 РСПП</w:t>
        <w:tab/>
        <w:tab/>
        <w:tab/>
        <w:tab/>
        <w:tab/>
        <w:tab/>
        <w:tab/>
        <w:tab/>
        <w:t>А.Шох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едеральном совете</w:t>
      </w:r>
    </w:p>
    <w:p>
      <w:pPr>
        <w:pStyle w:val="TextBodyIndent"/>
        <w:spacing w:lineRule="auto" w:line="480"/>
        <w:ind w:firstLine="709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Российского союза промышленников и предпринимателей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1. Федеральный совет Российского союза промышленников и предпринимателей является консультативным и совещательным органом </w:t>
      </w:r>
      <w:r>
        <w:rPr>
          <w:rFonts w:cs="Times New Roman" w:ascii="Times New Roman" w:hAnsi="Times New Roman"/>
          <w:sz w:val="28"/>
        </w:rPr>
        <w:t>РСПП, образуемым  для  подготовки предложений и рекомендаций по основным направлениям деятельности и обобщения практики работы координационных советов отделений РСПП в федеральных округах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гиональных отделений РСПП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Деятельность Федерального совета осуществляется в  соответствии с Уставом РСПП, Декларацией принципов деятельности РСПП, Хартией корпоративной и деловой этики, Социальной хартией российского бизнеса, Антикоррупционной хартией российского бизнеса и иными решениями РСПП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остав Федерального совета входят по должности Президент РСПП, исполнительные вице-президенты РСПП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руководители региональных отделений РСПП и руководители координационных советов отделений РСПП в федеральных округах. По представлению Президента РСПП члены Бюро Правления и члены Правления РСПП могут быть включены в состав Федерального совета решением Бюро Правления РСПП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резидент РСПП возглавляет Федеральный совет, созывает заседания совета и осуществляет общее руководство его работой. На заседании Федерального совета могут быть избраны заместители председателя Федерального совета и  ответственный секретар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Федерального совета проводятся не реже одного раза в год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седаниях Федерального совета принимают участие члены Федерального совета и приглашенные лица. В случае невозможности личного участия члены Федерального совета вправе направить на заседание своих представителей на основании доверен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езидент РСПП в период между заседаниями Федерального совета вправе направлять проекты решений членам Федерального совета на заочное голосование. При этом решения считаются принятыми, если за них в установленный для голосования срок проголосует более половины от числа членов Федерального совета. Форма бюллетеня для голосования определяется Президентом РСПП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Федеральном совете может быть образован Президиум, возглавляемый председателем Федерального совета, в состав которого входят председатели координационных советов в федеральных округах, а также иные члены совета по решению Федерального совета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4. На заседания Федерального совета по предложению Президента РСПП выносится рассмотрение вопросов регионального развития, а также  актуальных экономических и социальных проблем. Члены Федерального совета также могут вносить предложения по повестке заседания.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Съезд, Правление, Бюро Правления РСПП могут поручить  Федеральному совету рассмотрение отдельных вопросов, относящихся к его ведению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 xml:space="preserve">5. В целях формирования региональной политики РСПП, продвижения региональных интересов РСПП, Федеральный совет вправе принимать рекомендации и представить их на рассмотрение руководящих органов РСПП. Федеральный совет взаимодействует с органами государственной власти, объединениями работодателей, общественными организациями по важнейшим вопросам регионального развития. 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6. Основными задачами  Федерального совета  являются: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дготовка  предложений и рекомендаций по совершенствованию деятельности РСПП и внесение их на рассмотрение руководящих органов Российского союза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- формирование позиции по важнейшим вопросам социально-экономического развития с учетом мнения региональных отделений РСПП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- содействие в защите прав и законных интересов региональных организаций и членов РСПП, промышленников и предпринимателей федерального округа;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  <w:t>- анализ работы региональных отделений и выработка рекомендаций по укреплению авторитета и повышению эффективности их деятельности;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обращений в органы государственной власти  по вопросам региональной политики;</w:t>
      </w:r>
    </w:p>
    <w:p>
      <w:pPr>
        <w:pStyle w:val="3"/>
        <w:spacing w:before="0" w:after="0"/>
        <w:ind w:firstLine="709"/>
        <w:rPr>
          <w:w w:val="100"/>
        </w:rPr>
      </w:pPr>
      <w:r>
        <w:rPr>
          <w:w w:val="100"/>
        </w:rPr>
        <w:t>- обобщение и распространение положительной практики деятельности региональных отделений, организаций и членов РСПП,  рассмотрение и поддержка значимых региональных проектов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</w:t>
      </w:r>
      <w:r>
        <w:rPr>
          <w:sz w:val="28"/>
        </w:rPr>
        <w:t>одействие установлению и развитию деловых, кооперационных и информационных связей между региональными отделениями и организациями РСПП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Федеральный совет может формировать рабочие органы, </w:t>
      </w:r>
      <w:r>
        <w:rPr>
          <w:rFonts w:cs="Times New Roman" w:ascii="Times New Roman" w:hAnsi="Times New Roman"/>
          <w:sz w:val="28"/>
          <w:szCs w:val="28"/>
        </w:rPr>
        <w:t>экспертные группы для  проработки</w:t>
      </w:r>
      <w:r>
        <w:rPr>
          <w:rFonts w:cs="Times New Roman" w:ascii="Times New Roman" w:hAnsi="Times New Roman"/>
          <w:sz w:val="28"/>
        </w:rPr>
        <w:t xml:space="preserve"> отдельных проблем и подготовки соответствующих  рекомендац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right"/>
      <w:outlineLvl w:val="2"/>
    </w:pPr>
    <w:rPr>
      <w:color w:val="000000"/>
      <w:w w:val="97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71"/>
      <w:jc w:val="center"/>
    </w:pPr>
    <w:rPr>
      <w:color w:val="000000"/>
      <w:spacing w:val="-12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20"/>
      <w:jc w:val="both"/>
    </w:pPr>
    <w:rPr>
      <w:color w:val="000000"/>
      <w:w w:val="97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4:00Z</dcterms:created>
  <dc:creator>user</dc:creator>
  <dc:description/>
  <cp:keywords/>
  <dc:language>en-US</dc:language>
  <cp:lastModifiedBy>RijkinaTG</cp:lastModifiedBy>
  <cp:lastPrinted>2013-06-04T14:45:00Z</cp:lastPrinted>
  <dcterms:modified xsi:type="dcterms:W3CDTF">2013-06-05T05:14:00Z</dcterms:modified>
  <cp:revision>3</cp:revision>
  <dc:subject/>
  <dc:title>Статья 26</dc:title>
</cp:coreProperties>
</file>