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компан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, отрасль эконом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должности в органах управления компан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на который избирается (назначается) член Национального реес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существления функций в качестве члена органа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сполнения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бязан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вознаграждение и иные финансовые условия (соц. пакет, компенсация проезда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 кандидат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от, д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постоянного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оп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органах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в исполнительных органа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в определенной сфере эконом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аффилированности со следующими юридическими или физическими лиц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информация и поже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формирования запроса информации из Национального реестра независимых директоров при РСП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1:00Z</dcterms:created>
  <dc:creator>Корнеев</dc:creator>
  <dc:description/>
  <cp:keywords/>
  <dc:language>en-US</dc:language>
  <cp:lastModifiedBy>MordovalovNY</cp:lastModifiedBy>
  <cp:lastPrinted>2006-12-14T15:12:00Z</cp:lastPrinted>
  <dcterms:modified xsi:type="dcterms:W3CDTF">2010-02-05T13:22:00Z</dcterms:modified>
  <cp:revision>3</cp:revision>
  <dc:subject/>
  <dc:title>Информация об компании</dc:title>
</cp:coreProperties>
</file>