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узбасское региональное соглашение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2016 - 2018 г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415" w:leader="none"/>
        </w:tabs>
        <w:autoSpaceDE w:val="false"/>
        <w:spacing w:lineRule="auto" w:line="240" w:before="0" w:after="0"/>
        <w:ind w:firstLine="540"/>
        <w:jc w:val="center"/>
        <w:rPr>
          <w:rFonts w:ascii="Times New Roman" w:hAnsi="Times New Roman" w:cs="Times New Roman"/>
          <w:sz w:val="28"/>
          <w:szCs w:val="28"/>
        </w:rPr>
      </w:pPr>
      <w:bookmarkStart w:id="0" w:name="Par9"/>
      <w:bookmarkEnd w:id="0"/>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ы, нижеподписавшиеся полномочные представители Кемеровского областного союза организаций профсоюзов «Федерация профсоюзных организаций Кузбасса» (далее – профсоюзы), Коллегии Администрации Кемеровской области (далее - Коллегия), работодателей Кемеровской области (далее - работодатели), совместно именуемые «Стороны», руководствуясь законодательством Российской Федерации и законодательством Кемеровской области, заключили Кузбасское региональное соглашение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6 - 2018 годы (далее - Соглашение), устанавливающее общие принципы регулирования социально-трудовых и связанных с ними экономических отношений на регион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ороны ставят в числе приоритетных целей Соглашения проведение в предстоящий период социально-экономической политики, обеспечивающей право граждан на достойный труд, повышение качества жизни работников и их семей, сокращение масштабов бедности на основе устойчивого развития экономики, повышения ее конкурентоспособности и увеличения доходов организаций, роста производительности труда, обеспечения стабильной занятости и эффективной инфраструктуры рынка труда, безопасности рабочих мест, расширения возможностей профессионального рост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служит основой для переговоров и заключения региональных отраслевых (межотраслевых) соглашений (далее - региональные отраслевые соглашения), территориальных (городских, районных) соглашений, отраслевых (межотраслевых) территориальных соглашений (далее - территориальные соглашения) и коллективных договоров организаций, индивидуальных предпринимателей (далее - коллективные договоры), осуществляющих свою деятельность на территори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рассматривают обязательства настоящего Соглашения как минимальные, которые могут быть дополнены и развиты в рамках заключения и реализации региональных отраслевых и территориальных соглашений, коллектив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обеспечения реализации настоящего Соглашения Стороны на основе взаимных консультаций разрабатывают документы, принимают необходимые решения в пределах сво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ожения, содержащиеся в Соглашении, учитываются при принятии  законов Кемеровской области, нормативных правовых актов исполнительных органов государственной власти Кемеровской обла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признают обязательным участие областной трехсторонней комиссии по регулированию социально-трудовых отношений (далее - комиссия) в рассмотрении проектов нормативных правовых и иных актов Кемеровской области в сфере труда, а также в других сферах, затрагивающих интересы работников и населения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репленные в ряде пунктов Соглашения обязательства, требующие финансирования из бюджета Кемеровской области, рассматриваются при составлении бюджета Кемеровской области на очередно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и для достижения поставленных целей в пределах своих полномочий берут на себя следующи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 w:name="Par21"/>
      <w:bookmarkEnd w:id="1"/>
      <w:r>
        <w:rPr>
          <w:rFonts w:cs="Times New Roman" w:ascii="Times New Roman" w:hAnsi="Times New Roman"/>
          <w:sz w:val="28"/>
          <w:szCs w:val="28"/>
        </w:rPr>
        <w:t>1. ЭКОНОМИЧЕСКАЯ ПОЛИТ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считают основными задачами на предстоящий период проведение активной экономической политики в целях создания благоприятных условий для формирования динамичной и эффективной экономики на основе модернизации и повышения конкурентоспособности, стимулирование развития импортозамещения, инновационной активности и инвестиций в человеческий капитал и создание  на этой основе условий для самореализации и повышения степени социальной защищенности граждан, высокотехнологичных рабочих мест, преодоление бедности, повышение  благосостояния населения и качества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25"/>
      <w:bookmarkEnd w:id="2"/>
      <w:r>
        <w:rPr>
          <w:rFonts w:cs="Times New Roman" w:ascii="Times New Roman" w:hAnsi="Times New Roman"/>
          <w:sz w:val="28"/>
          <w:szCs w:val="28"/>
        </w:rPr>
        <w:t>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вместно вырабатывать меры по поддержке отраслей экономики Кемеровской области и содействовать реализации комплексных программ развития этих отрас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w:t>
        <w:tab/>
        <w:t>Содействовать реализации промышленной и инвестиционной политики, обеспечиваю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т объемов производства продукции (работ, услуг) в секторах экономик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ыщение потребительского рынка качественными товарами и услугами, в том числе производимыми 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спроса населения на продукцию, производимую 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бизнеса, вовлечение его представителей в систему социального партне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уществление импортозамещающей промышленн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Содействовать продвижению кузбасских товаров на новые рынки и укреплению межрегиональных и международных связей посредством привлечения товаропроизводителей Кемеровской области к участию в выставочно-ярмарочных мероприятиях как на территории области, так и за ее преде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казывать содействие в погашении задолженности федерального бюджета, бюджетов муниципальных образований, расположенных на территории Кемеровской области, перед организациями и принимать меры по недопущению возникновения задолженности бюджета Кемеровской области перед организациями за выполненные работы и оказан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пособствовать организации системы трудового соревнования, проведению региональных отраслевых и других конкурсов. Содействовать организации проведения и максимальному участию организаций в региональном этапе всероссийского конкурса «Российская организация высокой социальной эффективности» и всероссийского конкурса профессионального мастерства «Лучший по профе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пособствовать повышению эффективности систем менеджмента организаций Кемеровской области, разработанных и внедренных в соответствии с международными признанными стандартами региональных информационно-методических и обучающих центров, консалтинговых фирм, а также органов оценки соответ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34"/>
      <w:bookmarkEnd w:id="3"/>
      <w:r>
        <w:rPr>
          <w:rFonts w:cs="Times New Roman" w:ascii="Times New Roman" w:hAnsi="Times New Roman"/>
          <w:sz w:val="28"/>
          <w:szCs w:val="28"/>
        </w:rPr>
        <w:t>Профсою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пособствовать устойчивой работе организаций: соблюдению трудовой и технологической дисциплины, росту производительности труда, повышению профессионализма и деловой активности работников. Участвовать в организации трудового соревнования в организациях. Распространять передовой опы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частвовать в разработке и реализации мероприятий, направленных на вовлечение работников в процессы управления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действовать выполнению мероприятий, предусмотренных программами, направленными на социально-экономическое развитие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Осуществлять профсоюзный контроль за соблюдением трудового законодательства и иных нормативных правовых актов, обеспечивающих защиту интересов работников при приватизации государственного и муниципального имущества, а также при реорганизации, ликвидации или банкротстве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41"/>
      <w:bookmarkEnd w:id="4"/>
      <w:r>
        <w:rPr>
          <w:rFonts w:cs="Times New Roman" w:ascii="Times New Roman" w:hAnsi="Times New Roman"/>
          <w:sz w:val="28"/>
          <w:szCs w:val="28"/>
        </w:rPr>
        <w:t>Коллег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Содействовать реализации Стратегии социально-экономического развития Кемеровской области до 202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Ежегодно формировать и размещать заказ на закупку товаров, выполнение работ и оказание услуг для государственных нужд за счет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3. Проводить политику в сфере развития социально ориентированной торговли.  Осуществлять  мониторинг текущей ситуации на потребительском рынке  и принимать  в соответствии с действующим законодательством меры для предотвращения необоснованного роста ц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4. Участвовать в осуществлении государственной политики в области развития малого и среднего предпринимательства. Принимать меры по устранению административных барьеров в рамках установленных органами государственной власти административно-правовых режимов для хозяйствующих субъектов, занятых предпринимательской деятельностью. Обеспечить реализацию государственной программы Кемеровской области  «Развитие субъектов малого и среднего предпринимательства  Кемеровской области» на 2014-2018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Ежегодно представлять и защищать бюджетные заявки по федеральным целев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 Содействовать развитию и модернизации отраслей экономики, созданию новых высокоэффективных технологий и произво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Содействовать реализации комплексных программ развития ведущих отраслей экономики Кемеровской области. Оказывать поддержку организациям, обеспечивающим перепрофилирование незагруженных мощностей на выпуск прогрессивных инновационных видов продукции, продукции глубокой переработки сырья на основе наукоемких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 Проводить активную политику в сфере жилищного строительства, ориентированную на максимальную социальную доступность жилья, с учетом рыночного спроса. Реализовывать программу переселения граждан из аварийного и ветхого жилья, выделения земельных участков под строительство многоэтажного социального и рыночного жилья. Обеспечивать рациональное использование бюджетных средств на капитальное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 Содействовать созданию благоприятного инвестиционного климата для привлечения отечественных и зарубежных инвестиций в Кемеровскую область путем формирования законодательства Кемеровской области, направленного на поддержку инвестиционной и инновационной деятельности, развития инженерной и транспортной инфраструктуры, развития технопарков и промышленных площадок на территории Кемеровской области, реализации мероприятий по сокращению сроков получения разрешительной документации для комп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 Совершенствовать работу всех видов пассажирского транспорта, включая железнодорожный транспорт. Содействовать улучшению транспортного обслуживания населения Кемеровской области за счет внутриобластной, межобластной маршрутной сети и оказания финансовой поддержки организациям общественного пассажирского транспорта, а также развитию материально-технической базы пассажирского автомобильного и городского электрического транспорта в муниципальных образованиях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Оказывать содействие в создании необходимых условий для эффективной работы сельскохозяйственных товаропроизводителей независимо от их организационно-правовой формы, формы собственности. Способствовать реформированию и развитию сельскохозяйствен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55"/>
      <w:bookmarkEnd w:id="5"/>
      <w:r>
        <w:rPr>
          <w:rFonts w:cs="Times New Roman" w:ascii="Times New Roman" w:hAnsi="Times New Roman"/>
          <w:sz w:val="28"/>
          <w:szCs w:val="28"/>
        </w:rPr>
        <w:t>Работод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2. Принимать необходимые меры по обеспечению стабильности и экономического роста организаций, обновлению основных фондов, повышению производительности труда, внедрению прогрессивных технологий, обеспечивающих выпуск конкурентоспособной продукции (услуг), созданию дополнительных, в том числе высокопроизводительных, рабочих мест, модернизации существующих рабочих мест. Разрабатывать мероприятия по приведению параметров выпускаемой продукции (услуг) в соответствие с международными стандартами и постепенному внедрению систем качества управления на основе требований международны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Обеспечивать своевременную уплату налогов, сборов и иных обязательных платежей в федеральный бюджет, бюджет Кемеровской области, бюджеты муниципальных образований Кемеровской области и государственные внебюджетные фонд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4. Ежеквартально обмениваться с профсоюзами информацией по вопросам, затрагивающим социально-экономические интересы работников,  в согласованном объеме и порядке. Предоставлять Сторонам Соглашения информацию о предстоящих реорганизации, реформировании, ликвидации организаций; о принимаемых мерах по стабилизации и развитию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5. В соответствии с запросами исполнительных органов государственной власти и органов местного самоуправления Кемеровской области предоставлять информацию, необходимую для разработки мероприятий, программ и прогнозов социально-экономического развития региона и муниципалит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bookmarkStart w:id="6" w:name="Par61"/>
      <w:bookmarkEnd w:id="6"/>
      <w:r>
        <w:rPr>
          <w:rFonts w:cs="Times New Roman" w:ascii="Times New Roman" w:hAnsi="Times New Roman"/>
          <w:sz w:val="28"/>
          <w:szCs w:val="28"/>
        </w:rPr>
        <w:t>2. РАЗВИТИЕ ЭФФЕКТИВНОГО РЫНКА ТРУДА, ПОВЫШЕНИЕ КАЧЕСТВА ТРУДОВЫХ РЕСУРСОВ И ПРЕСТИЖА РАБОЧИХ ПРОФЕСС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ороны считают основными  задачами на предстоящий период повышение качества трудовых ресурсов и престижа рабочих профессий, создание высокотехнологичных рабочих мест, развитие и модернизацию всех уровней и форм профессионального образования, ориентированного на спрос инновационной экономики и потребности современного рынка труда, формирование конкурентоспособного кадрового потенциала, обеспечивающего социально-экономическое развитие Кемеровской области, обеспечение гарантий в сфере занятости населения и учет интересов работников и работодате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66"/>
      <w:bookmarkEnd w:id="7"/>
      <w:r>
        <w:rPr>
          <w:rFonts w:cs="Times New Roman" w:ascii="Times New Roman" w:hAnsi="Times New Roman"/>
          <w:sz w:val="28"/>
          <w:szCs w:val="28"/>
        </w:rPr>
        <w:t>Сторон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частвовать в разработке, реализации и экспертизе проектов нормативных правовых актов в рамках отраслевой компетенции, направленных на повышение эффективности занятости населения, развитие трудовых ресурсов, совершенствование профессионального образования и подготовки кад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Осуществлять меры, обеспечивающие реализацию государственной программы Кемеровской области «Содействие занятости населения Кузбасса» на 2014-2018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Определять согласованные действия в условиях прогнозируемого массового высвобождения работников, в том числе дополнительные меры социальной защиты работников, подлежащих увольнению, сверх предусмотренных трудовым законодательством,  мероприятия, направленные на сохранение рабочих мест, содействие занятости населения, организацию временных и общественных работ, социальную поддержку высвобождаемых работников. При определении уровня массового высвобождения работников руководствоваться отраслевыми и (или) территориальными тарифными соглашениями, в иных случаях -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оводить согласованную политику в области регулирования внешней и внутренней трудовой миграции и обеспечивать соблюдение принципа приоритетного использования местных трудовых ресурсов с учетом квалификации и опыта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одействовать совершенствованию и развитию системы профессиональной ориентации учащихся общеобразовательных школ и граждан, ищущих работу, поддерживать проведение конкурсов профессионального мастерства в целях повышения престижа рабочих професс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Участвовать в организации временных рабочих мест для учащихся и студентов в период летних каникул и в свободное от учебы время, отдавая приоритет подросткам из социально уязвимых и малообеспеченных сем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одействовать интеграции в рынок труда и эффективной занятости безработных граждан, обладающих недостаточной конкурентоспособностью и испытывающих трудности при трудоустрой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Содействовать формированию прогноза спроса и предложения рабочей силы в профессионально-квалификационном и территориальном разрезах в целях определения объемов и профилей подготовки кадров, а также информирования работников и работодателей о складывающихся тенденциях на рынке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Оптимизировать взаимодействие сторон в целях повышения оперативности, доступности и качества оказания государственных услуг в сфере содействия занятости посредством использования информационных технологий и систем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78"/>
      <w:bookmarkEnd w:id="8"/>
      <w:r>
        <w:rPr>
          <w:rFonts w:cs="Times New Roman" w:ascii="Times New Roman" w:hAnsi="Times New Roman"/>
          <w:sz w:val="28"/>
          <w:szCs w:val="28"/>
        </w:rPr>
        <w:t>Профсоюз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Осуществлять контроль за соблюдением законодательства о труде при заключении трудовых договоров, изменении их существенных условий, увольнении, в том числе при сокращении численности или штата работников, ликвидации организации, предоставлении льгот и гарантий в процессе работы и их сохранении при реорганизации и ликвидаци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Добиваться через региональные отраслевые и территориальные соглашения, коллективные договоры сохранения рабочих мест, создания необходимых условий для подготовки, переобучения и повышения квалификации работников, в том числе намечаемых к увольнению, предоставления высвобождаемым работникам льгот и компенсаций,  свер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Вносить предложения о приостановке решений работодателей о массовом увольнении работников. Выступать в поддержку требований работников о приостановке выполнения решений о массовом увольнении работающих или поэтапном проведении дан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Осуществлять контроль в организациях за применением срочных трудовых договоров, гражданско-правовых договоров, фактически регулирующих трудовые отношения между работником и работодателем, режимов неполной занятости, а также сокращением нелегальной и теневой занят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w:t>
      </w:r>
      <w:r>
        <w:rPr/>
        <w:t xml:space="preserve"> </w:t>
      </w:r>
      <w:r>
        <w:rPr>
          <w:rFonts w:cs="Times New Roman" w:ascii="Times New Roman" w:hAnsi="Times New Roman"/>
          <w:sz w:val="28"/>
          <w:szCs w:val="28"/>
        </w:rPr>
        <w:t>Обеспечивать постоянную работу официального сайта Кемеровского областного союза организаций профсоюзов «Федерация профсоюзных организаций Кузбасса» для разъяснения прав работников в случаях намечаемых работодателем действий, которые могут повлечь для них неблагоприятные последствия, и предоставления консультаций в случаях нарушения трудового законодательства и их трудовых прав, оказания им необходимой правовой помощ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86"/>
      <w:bookmarkEnd w:id="9"/>
      <w:r>
        <w:rPr>
          <w:rFonts w:cs="Times New Roman" w:ascii="Times New Roman" w:hAnsi="Times New Roman"/>
          <w:sz w:val="28"/>
          <w:szCs w:val="28"/>
        </w:rPr>
        <w:t>Коллег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Обеспечивать качество и доступность услуг государственной службы занятости населения, предоставляемых гражданам и работодателям, в том числе в многофункциональных центрах, формировать регистр получателей государственных услуг в сфере занятости населения, включающий сведения о гражданах и работодателях, обратившихся в органы службы занятост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Осуществлять контроль за обеспечением государственных гарантий в области занятости населения, приемом на работу инвалидов в пределах установленной квоты, регистрацией инвалидов в качестве безраб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существлять мониторинг состояния рынка труда, в том числе мониторинг предстоящих и фактических увольнений работников в связи с ликвидацией организаций либо сокращением численности или штата работников, а также применением режимов неполной занят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Осуществлять реализацию и оценку эффективности региональных программ, предусматривающих мероприятия по содействию занятост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Готовить предложения по потребности в привлечении иностранных работников и объемам квот на осуществление иностранными гражданами трудовой деятельности в Кемеровской области, проводить оценку эффективности использования иностранной рабочей си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Разрабатывать прогноз баланса трудовых ресурсов Кемеровской области и прогноз потребности организаций Кемеровской области в рабочих и специалистах с целью обеспечения экономики Кемеровской области квалифицированными кад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Содействовать созданию новых рабочих мест, в том числе в организациях, относящихся к субъектам малого предпринимательства, с учетом приоритетных направлений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Участвовать в реализации мероприятий, направленных на самозанятость безработных граждан, содействовать развитию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Организовывать в средствах массовой информации информирование населения о состоянии рынка труда,                   возможностях трудоустройства, перспективах карьерного роста   выпускников образовательных организаций среднего и высш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Координировать действия по привлечению финансовых ресурсов на осуществление мер, связанных с регулированием рынка труда и содействием занятости населения Кемеровской области, а также на обеспечение социальной поддержки безработны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Определять перечень приоритетных видов общественных работ, организуемых на территори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100"/>
      <w:bookmarkEnd w:id="10"/>
      <w:r>
        <w:rPr>
          <w:rFonts w:cs="Times New Roman" w:ascii="Times New Roman" w:hAnsi="Times New Roman"/>
          <w:sz w:val="28"/>
          <w:szCs w:val="28"/>
        </w:rPr>
        <w:t>Работод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В случае намечаемого массового высвобождения работников  рассматривать возможность предоставления дополнительных мер социальной защиты работников, подлежащих увольнению, сверх предусмотренных трудовым законодательством. Предоставлять работникам, находящимся под риском увольнения, возможность переобучения (по профессиям, необходимым для организации) до наступления срока расторжения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7. Принимать конкретные меры по наиболее эффективному использованию имеющихся рабочих мест и при необходимости созданию высокотехнологичных рабочих ме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8. Принимать меры по обеспечению увольняемых работников организаций-банкротов преимущественным правом трудоустройства в организациях, создаваемых на базе их имущества, с учетом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9. Исходя из потребностей организации, привлекать учащихся и студентов на временную работу с полным и неполным рабочим днем 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0. Исходя из потребности организации в квалифицированных кадрах, заключать договоры сотрудничества с образовательными организациями среднего профессионального образования о целевой подготовке рабочих и специалистов и обеспечивать замещение вакантных должностей специалистов в организациях выпускниками образовательных организаций  высшего и среднего профессионального образования в соответствии с заключенными догово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В соответствии с заключенными договорами оказывать поддержку образовательным организациям (в части среднего профессионального образования по программам подготовки квалифицированных рабочих и служащих) в развитии материально-технической базы, проведении производственной практики учащихся, стажировке мастеров производственного обучения и преподав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2. Предоставлять в учреждения государственной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3. Обеспечивать трудоустройство граждан, испытывающих трудности в поиске работы, в счет квот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 порядке квотирования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4. На период проведения мероприятий в связи с ликвидацией организации или массовых увольнений, связанных с сокращением численности или штата работников, в состав комиссий вводить представителя первичной профсоюзной организации или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При проведении мероприятий по сокращению численности или штата работников по возможности воздерживаться от увольнения работников за три года до достижения ими пенсионного возраста и имеющих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6. Оказывать содействие в предоставлении работы по «гибкому» графику или на условиях неполного рабочего дня, в организации надомного либо дистанционного труда работникам, имеющим 3 и более детей, детей-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7. Осуществлять меры по возрождению и развитию движения наставничества на производстве, в том числе пропагандируя опыт наставничества через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8. Создавать условия для профессиональной подготовки, переподготовки и повышения квалификации работников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9. Предоставлять в учреждения государственной службы занятости населения информацию о применении в отношении работодателя процедур о несостоятельности (банкротстве), о введении режима неполного рабочего дня (смены) и (или) неполной рабочей недели, а также при приостановке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0. Обеспечивать полноту, достоверность и актуальность предоставляемой информации о потребности в работниках и об условиях их привлечения, о наличии свободных рабочих мест и вакантных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1. Участвовать в разработке, реализации и экспертизе проектов нормативных правовых актов в рамках отраслевой компетенции, направленных на повышение эффективности занятости населения, развитие трудовых ресурсов, совершенствование профессионального образования и подготовки кад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2. Содействовать интеграции в рынок труда и эффективной занятости безработных граждан, обладающих недостаточной конкурентоспособностью и испытывающих трудности при трудоустрой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Участвовать в организации временных рабочих мест для учащихся и студентов в период летних каникул и в свободное от учебы время, отдавая приоритет  подросткам из социально уязвимых и малообеспеченных сем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4. Содействовать созданию новых рабочих мес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1" w:name="Par116"/>
      <w:bookmarkEnd w:id="11"/>
      <w:r>
        <w:rPr>
          <w:rFonts w:cs="Times New Roman" w:ascii="Times New Roman" w:hAnsi="Times New Roman"/>
          <w:sz w:val="28"/>
          <w:szCs w:val="28"/>
        </w:rPr>
        <w:t>3. ЗАРАБОТНАЯ ПЛАТА, ДОХОДЫ И УРОВЕНЬ ЖИЗНИ 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ГАРАН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ороны считают основными задачами в предстоящий период обеспечение повышения уровня реальной заработной платы в соответствии с ростом эффективности и производительности труда, осуществляемым за счет модернизации производства и внедрения новых технологий, совершенствование политики доходов, активизацию покупательной способности граждан как залога роста экономики, ее инновационн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121"/>
      <w:bookmarkEnd w:id="12"/>
      <w:r>
        <w:rPr>
          <w:rFonts w:cs="Times New Roman" w:ascii="Times New Roman" w:hAnsi="Times New Roman"/>
          <w:sz w:val="28"/>
          <w:szCs w:val="28"/>
        </w:rPr>
        <w:t>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уществлять последовательную политику, направленную на повышение реальных доходов населения, создание условий для повышения удельного веса заработной платы в общих доходах населения, уменьшение доли населения с доходами ниже прожиточного миним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пределах своей компетенции осуществлять контроль за целевым использованием средств, направленных на оплату труда работников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уществлять контроль за уровнем заработной платы, сроками ее выплаты. Принимать меры по недопущению и ликвидации задолженности по заработной пла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Завершить  переход к эффективному контракту, определяющему условия оплаты труда работников государственных учреждений в зависимости от результатов труда и качества оказываемых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частвовать в разработке и реализации долгосрочных целевых программ, направленных на создание условий, обеспечивающих достойную жизнь и свободное развитие человека, в том числе ежегодной программы летнего отдыха детей, предусмотрев оздоровление детей работников бюджетной сф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ринимать долевое участие в финансировании культурно-массовых, спортивных мероприятий, проводимых на базе клубных учреждений, спортивных сооружений организаций, учреждений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Не допускать необоснованного закрытия, перепрофилирования и использования не по назначению объектов, осуществляющих социально значим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казывать содействие развитию системы ипотечного кредитования в целях повышения доступности жилья для населения. Создавать необходимые условия для развития индивидуального жилищного строительства на территории Кемеровской области, в том числе путем выделения земельных участков застройщикам на льготных условиях,</w:t>
      </w:r>
      <w:r>
        <w:rPr/>
        <w:t xml:space="preserve"> </w:t>
      </w:r>
      <w:r>
        <w:rPr>
          <w:rFonts w:cs="Times New Roman" w:ascii="Times New Roman" w:hAnsi="Times New Roman"/>
          <w:sz w:val="28"/>
          <w:szCs w:val="28"/>
        </w:rPr>
        <w:t>а многодетным семьям –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Осуществлять меры, направленные на стабилизацию численности населения и формирование предпосылок для ее ро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Оказывать содействие развитию системы негосударственного пенсионного страхования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Развивать программу летнего отдыха и оздоровления детей 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оводить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136"/>
      <w:bookmarkEnd w:id="13"/>
      <w:r>
        <w:rPr>
          <w:rFonts w:cs="Times New Roman" w:ascii="Times New Roman" w:hAnsi="Times New Roman"/>
          <w:sz w:val="28"/>
          <w:szCs w:val="28"/>
        </w:rPr>
        <w:t>Профсою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Добиваться закрепления в коллективных договорах, соглашениях положений, определяющих порядок, сроки и размеры увеличения заработной платы в организациях независимо от организационно-правовых форм и форм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Участвовать в подготовке и проведении мероприятий по оздоровлению детей и подростков в детских оздоровительных учрежд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Организовывать обсуждение проектов нормативных правовых актов по социально-экономическим вопросам и осуществлять в пределах своих полномочий контроль за реализацией принят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Информировать трудовые коллективы о результатах мониторинга социально-трудовой сф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Осуществлять контроль за выполнением работодателями соглашений, регулирующих социально-трудовые отношения и устанавливающих общие принципы регулирования связанных с ними экономических отношений, заключенных на федеральном, межрегиональном, региональном, отраслевом (межотраслевом) и территориальном уровнях социального партнерства. Добиваться снижения внутриотраслевой дифференциации по заработной плате между организациями за счет повышения ее уровня в тех организациях, где она ниже, чем в среднем по отрас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8. Обеспечивать постоянный контроль за своевременностью выплаты заработной платы в организациях Кемеровской области. В установленном законодательством порядке выходить с инициативой по принятию мер, направленных на своевременную и в полном объеме выплату заработной платы, привлечению к ответственности должностных лиц, не обеспечивающих своевременную выплату заработной платы, через комиссии по трудовым спорам, государственную инспекцию труда,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Участвовать в установлении системы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0. Осуществлять контроль за целевым использованием средств, направленных на санаторно-курортное лечение, отдых работников и членов их семей, за соблюдением законодательства по государственному социальному страхованию в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инимать участие в разработке мероприятий по социальной защите ветеранов, вышедших на пенсию, и их выполн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Осуществлять контроль за соблюдением законодательства о труде, выполнением условий коллективных договоров и соглашений, в том числе в условиях банкротства организаций. Принимать меры по недопущению выплаты «серой» заработ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Организовывать в трудовых коллективах проведение работы по разъяснению последствий выплаты «серой» заработной платы, неуплаты страховых взносов и несвоевременного представления сведений персонифицированного учета н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4" w:name="Par151"/>
      <w:bookmarkEnd w:id="14"/>
      <w:r>
        <w:rPr>
          <w:rFonts w:cs="Times New Roman" w:ascii="Times New Roman" w:hAnsi="Times New Roman"/>
          <w:sz w:val="28"/>
          <w:szCs w:val="28"/>
        </w:rPr>
        <w:t>Коллег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Ежегодно рассматривать вопрос о возможности установления доплат и иных выплат молодым специалистам - выпускникам профессиональных образовательных организаций и образовательных организаций высшего образования, принятым на работу в учреждения и организации здравоохранения, социальной защиты, образования и культуры Кемеровской области, а также в образовательные учреждения культуры и здравоохранения в первые два года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оводить работу по совершенствованию отраслевых систем оплаты труда в учреждениях бюджетной сферы, направленных на стимулирование работников к повышению качества предоставляемых государственных услуг в рамках изменения правового положения бюджет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Осуществлять меры по оказанию адресной социальной помощи малоимущим семьям и малоимущим одиноко проживающим граждан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8. Осуществлять меры по реализации указов Президента Российской Федерации в части повышения заработной платы отдельным категориям работников учреждений бюджетной сферы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Осуществлять контроль за ходом выполнения в муниципальных образованиях, расположенных на территории Кемеровской области, мероприятий по подготовке к зиме жилых домов и объектов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0. Обеспечивать ежегодное финансирование строительства и капитального ремонта объектов социальной сфе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ежегодно при разработке проекта областного бюджета предусматривать статью расходов на предоставление долгосрочных целевых жилищных займов, социальных выплат гражданам, нуждающимся в жилых помещениях и относящимся к категориям, установлен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Разрабатывать проект территориальной программы государственных гарантий оказания гражданам Российской Федерации бесплатной медицинской помощи на территори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редусматривать в проекте областного бюджета средства для организации круглогодичного отдыха и оздоровления детей. Обеспечивать организацию отдыха в каникулярное время для отдельных категорий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Осуществлять государственное регулирование цен и тарифов на продукцию (товары, услуги) в пределах предоставл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существлять региональный государственный контроль в области регулирования цен (тарифов) и надбавок к ним на продукцию, товары и услуги, на которые государственное регулирование цен (тарифов) осуществляют исполнительные органы государственной власти Кемеровской области, в пределах предоставл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рганизовывать в целях сохранения здоровья общества проведение необходимой работы по профилактике туберкулеза, сахарного диабета, СПИДа, психических, венерических, онкологических заболеваний, наркомании, артериальной гипертонии, гепатитов A, B, C.</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Осуществлять постоянный контроль за организацией питания обучающихся, воспитанников, детей-сирот и детей, оставшихся без попечения родителей, в государственных, муниципальных общеобразовательных учреждениях и учреждениях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Принимать необходимые меры по сохранению общественного транспорта, обеспечивая возмещение пассажирским транспортным предприятиям выпадающих доходов в соответствии с законодательством Российской Федерации и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9. Осуществлять меры по предоставлению  социальной поддержки гражданам, проживающим на территории Кемеровской области, по оплате жилья и коммунальных услуг. Не допускать увеличения максимально допустимой доли расходов граждан на оплату жилого помещения и коммунальных услуг в совокупном доходе семьи выше уровня, соответствующего федеральному уровн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0. Осуществлять меры, направленные на обеспечение лекарственными средствами и изделиями медицинского назначения определенных групп населения при амбулаторном лечении по рецептам врачей бесплатно или со скидкой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уществлять социальную поддержку бывших спортсменов, получивших травму во время занятий спортом, защищая честь Кемеровской области 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 Ежеквартально определять и устанавливать величину прожиточного минимума на душу населения и по основным социально-демографическим группам населения Кемеровской области. Информацию публиковать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Содействовать обеспечению общественного порядка на территории Кемеровской области, защите жизни, здоровья, чести, достоинства и имущества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Производить изменение и отмену нормативных правовых актов Коллегии Администрации Кемеровской области в части дополнительных социальных гарантий для работников бюджетных отраслей только после рассмотрения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5. Осуществлять мероприятия по улучшению демографической ситуации в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6. Осуществлять мониторинг реализации муниципальных программ, направленных на  улучшение демографической ситу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7. Обеспечивать работу «горячей линии» для принятия обращений граждан о нарушениях трудовых пра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5" w:name="Par177"/>
      <w:bookmarkEnd w:id="15"/>
      <w:r>
        <w:rPr>
          <w:rFonts w:cs="Times New Roman" w:ascii="Times New Roman" w:hAnsi="Times New Roman"/>
          <w:sz w:val="28"/>
          <w:szCs w:val="28"/>
        </w:rPr>
        <w:t>Работод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8. Коммерческим организациям (кроме организаций, осуществляющих свою деятельность в сфере регулируемого ценообразования) и индивидуальным предпринимателям совместно с профсоюзами в течение 2016 года обеспечивать выплату минимальной заработной платы   работникам при полной выработке месячной нормы рабочего времени не ниже полуторакратной величины прожиточного минимума трудоспособного населения Кемеровской области, определенной за четвертый квартал 2015 года. Соответствующий размер заработной платы в 2017 - 2018 годах обеспечивать в размере полуторакратной величины прожиточного минимума трудоспособного населения Кемеровской области, определенной в установленном зако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9. Не допускать задержек выплаты заработной платы работникам. В коллективных договорах определять размер денежной компенсации при нарушении работодателем установленного срока выплаты заработной платы и других выплат, причитающихся работнику, но не ниже установленной </w:t>
      </w:r>
      <w:hyperlink r:id="rId6">
        <w:r>
          <w:rPr>
            <w:rStyle w:val="InternetLink"/>
            <w:rFonts w:cs="Times New Roman" w:ascii="Times New Roman" w:hAnsi="Times New Roman"/>
            <w:sz w:val="28"/>
            <w:szCs w:val="28"/>
          </w:rPr>
          <w:t>статьей 236</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0. Добиваться обеспечения в структуре заработной платы доли постоянной (гарантированной) части не ниже 60 - 70 процентов, не снижая достигнутый уровень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В коллективных договорах предусматривать пункты об обязанности работодателя возместить работнику, вынужденно приостановившему работу в случае задержки выплаты заработной платы на срок более 15 дней, не полученный им средний заработок за весь период приостановления работы, с уплатой процентов (денежной компенсации) в размере, определенном статьей 236 Трудов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2. Предусматривать в коллективных договорах, локальных нормативных актах увеличение и индексацию заработной платы работников в связи с ростом потребительских цен на товары и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Обеспечивать своевременность и достоверность предоставляемых сведений о стаже работы и заработной плате, а также перечисление в полном объеме страховых взносов застрахованных лиц в Отделение Пенсионного фонда Российской Федерации по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4. Обеспечивать соотношение между уровнем размера средней заработной платы работников основных профессий и руководителей организаций, кроме руководителей, работающих по индивидуальной системе оплаты труда, не более 23 раз (в учреждениях бюджетной сферы не более       3 р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Обеспечивать своевременную выплату заработной платы в дни, установленные правилами внутреннего трудового распорядка, коллективным договором,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6. Не допускать выплаты зарплаты по «серым»  схем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7. Производить оплату работы в ночное время в повышенном, но не менее чем на 40 процентов размере. Порядок оплаты работы в вечернее время определяется коллективным договором, другими локальными нормативными актам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8. Предусматривать в коллективных договорах и соглашениях социальные льготы и гарантии работникам, особо выделяя следующие категории: многодетные семьи, одинокие родители, работающие женщины, имеющие несовершеннолетних детей, беременные женщины,  неработающие пенсионеры и инвали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Финансировать программы улучшения жилищных условий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0. Выделять или перечислять профсоюзным организациям средства на проведение культурно-массовой и спортивно-оздоровительной работы в размерах, установленных коллективными догов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Ежегодно разрабатывать смету социальных расходов в соответствии с коллективным договором и иными локальными нормативными актам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В целях развития семейного и детского отдыха и увеличения количества оздоравливаемых детей максимально использовать ведомственные базы отдыха, санатории-профилактории и пансион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3. Осуществлять меры по сохранению и обеспечению функционирования санаториев-профилакториев, баз отдыха, домов культуры, спортивных сооружений, детских оздоровительных и организаций дополнительного профессионального образования, находящихся на балансе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6" w:name="Par196"/>
      <w:bookmarkEnd w:id="16"/>
      <w:r>
        <w:rPr>
          <w:rFonts w:cs="Times New Roman" w:ascii="Times New Roman" w:hAnsi="Times New Roman"/>
          <w:sz w:val="28"/>
          <w:szCs w:val="28"/>
        </w:rPr>
        <w:t>4. ОХРАНА ТРУДА И ЭКОЛОГИЧЕСКАЯ БЕЗОПАСНОСТЬ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ороны считают основными задачами в предстоящий период создание условий для безопасного труда, снижение производственного травматизма и профессиональной заболеваемости, сокращение нарушений прав работников в области охраны труда, повышение эффективности мер по предупреждению производственного травматизма и профессиональных заболеваний, полноту обеспечения работников организаций качественными спецодеждой, спецобувью и средствами индивидуальной защиты (СИЗ), а также соблюдение требований и норм экологическ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w:t>
        <w:tab/>
        <w:t>Обеспечивать реализацию на территории Кемеровской области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w:t>
        <w:tab/>
        <w:t>Проводить анализ показателей производственного травматизма и профессиональных заболеваний в организациях Кемеровской области и принимать профилактические меры по их сни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w:t>
        <w:tab/>
        <w:t>Разрабатывать предложения по совершенствованию законодательства в области охраны труда и экологическ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w:t>
        <w:tab/>
        <w:t>Распространять передовой опыт работы в сфере охраны труда и экологической безопасности. Обеспечивать доступность для работников информации о вновь принимаемых нормативных правовых актах по вопросам охраны труда, экологической безопасности и порядку их при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w:t>
        <w:tab/>
        <w:t>Оказывать содействие общественному контролю и эффективному взаимодействию в сфере охраны труда, экологической безопасности и здоровь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w:t>
        <w:tab/>
        <w:t>Содействовать проведению в организациях Кемеровской области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w:t>
        <w:tab/>
        <w:t>Организовывать проведение областных конкурсов в сфере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офсою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w:t>
        <w:tab/>
        <w:t>Инициировать и обеспечивать создание комитетов (комиссий) по охране труда в организациях, осуществляющих свою деятельность на территори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w:t>
        <w:tab/>
        <w:t>Организовывать проведение выборов в первичных профсоюзных организациях уполномоченных (доверенных) лиц по охране труда и их обучение в обучающих центрах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w:t>
        <w:tab/>
        <w:t>Осуществлять контроль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 проведению специальной оценки условий труда, улучшению условий 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w:t>
        <w:tab/>
        <w:t>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w:t>
        <w:tab/>
        <w:t>Осуществлять контроль за профессиональной подготовкой, переподготовкой, повышением квалификации работников службы охраны труда и за обучением по охране труда членов комитетов (комиссий) по охране труда, уполномоченных (доверенных) лиц по охран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w:t>
        <w:tab/>
        <w:t>Принимать участие совместно с Государственным учреждением - Кузбасским региональным отделением Фонда социального страхования Российской Федерации в проведении работ, связанных с отнесением организаций и их подразделений к классу профессионального риска, определением скидок и надбавок к страховому тарифу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w:t>
        <w:tab/>
        <w:t>Обеспечивать участие своих представителей в расследовании несчастных случаев на производстве и защищать интересы работников, пострадавших от несчастных случаев на производстве или получивших профессиональное заболе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w:t>
        <w:tab/>
        <w:t>Обеспечивать участие своих представителей в составе координационных советов по охране труда муниципальных образований, расположенных на территории Кемеровской области, в составе комиссий по проверке знаний в организациях, осуществляющих обучение по охране труд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w:t>
        <w:tab/>
        <w:t>Осуществлять общественный контроль за соблюдением природоохранного законодательства и требований норм экологической безопасности в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w:t>
        <w:tab/>
        <w:t>Осуществлять общественный контроль за соблюдением прав и законных интересов работников в области охраны труда через созданные в этих целях технические и правовые инспекции труда профсоюзов и избранных в организациях уполномоченных лиц по охране труда профсоюз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w:t>
        <w:tab/>
        <w:t>Участвовать в организации обучения уполномоченных лиц по охране труда профсоюзов и членов комитетов (комиссий) по охране труда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w:t>
        <w:tab/>
        <w:t>Осуществлять проверки соблюдения требований охраны труда в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w:t>
        <w:tab/>
        <w:t>Предъявлять требования о приостановке работ в случае угрозы жизни и здоровью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w:t>
        <w:tab/>
        <w:t>Осуществлять выдачу работодателям обязательных к рассмотрению представлений об устранении выявленных нарушений требований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w:t>
        <w:tab/>
        <w:t>Рассматривать произошедшие групповые, тяжелые несчастные случаи и несчастные случаи со смертельным исходом, связанные с производством, на заседаниях коллегиальных органов с приглашением представителей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роводить сбор, обобщение и анализ информации о состоянии условий и охраны труда в организациях, в том числе по результатам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Инициировать проведение в организациях государственной экспертизы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5. Проводить анализ состояния и причин производственного травматизма с тяжелыми последствиями и со смертельным исходом, разрабатывать предложения по его профил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оллег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6.</w:t>
        <w:tab/>
        <w:t>Реализовывать государственную политику в  сфере  охраны труда и экологической безопасности населения. Обеспечить реализацию государственной программы Кемеровской области «Экология и природные ресурсы Кузбасса»  на 2014 - 2018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w:t>
        <w:tab/>
        <w:t xml:space="preserve">Оказывать методическую помощь в работе по охране труда организациям Кемеров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w:t>
        <w:tab/>
        <w:t>Координировать обучение по охране труда руководителей и специалистов организаций всех форм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9.</w:t>
        <w:tab/>
        <w:t>Обеспечивать в рамках государственной программы Кемеровской области «Содействие занятости населения Кузбасса» на 2014 - 2018 годы выполнение подпрограммы «Реализация мероприятий по охране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0.</w:t>
        <w:tab/>
        <w:t>Осуществлять экспертизу качества проведения специальной оценки условий труда, правильности предоставления компенсаций за  работу с вредными и (или) опасными условиями труда в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1.</w:t>
        <w:tab/>
        <w:t>Осуществлять взаимодействие с Государственным учреждением - Кузбасским региональным отделением Фонда социального страхования Российской Федерации по вопросам обязательного социального страхования работающих от несчастных случаев на производстве и профессиональных заболеваний, обеспечения предупредительных мер по сокращению производственного травматизма и профессиональных заболе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w:t>
        <w:tab/>
        <w:t>Проводить экспертные комплексные проверки состояния условий и охраны труда в организациях с высоким риском профессиональных заболеваний и производственного травматизма совместно с органами государственного надзора и контроля, работодателями, профсоюз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3.</w:t>
        <w:tab/>
        <w:t>Содействовать разработке нормативных документов, устанавливающих порядок обеспечения работников средствами индивидуальной защиты, прошедшими обязательную сертификацию или декларирование соответ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4.</w:t>
        <w:tab/>
        <w:t>Распространять передовой опыт организации работы по охране труда и окружающей среды, применению современных средств индивидуальной защиты (СИЗ), снижению травматизма и заболеваемости среди работников предприятий и отрасле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5.</w:t>
        <w:tab/>
        <w:t>Обеспечивать развитие системы оказания услуг в сфере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6.</w:t>
        <w:tab/>
        <w:t>Содействовать включению в региональные отраслевые соглашения обязательств сторон социального партнерства по улучшению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7.</w:t>
        <w:tab/>
        <w:t>Участвовать в проведении семинаров, совещаний, круглых столов по вопросам условий и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8.</w:t>
        <w:tab/>
        <w:t>Обобщать информацию и разрабатывать мероприятия по профилактике производственного травматизма на территории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9.</w:t>
        <w:tab/>
        <w:t>Организовывать сбор и обработку информации о состоянии условий и охраны труда. Выпускать ежегодный региональный обзор о состоянии условий и охраны труда 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ботод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0.</w:t>
        <w:tab/>
        <w:t>Признавать, что сохранение жизни и здоровья работников является приоритетным по отношению к любым вопросам производ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ые условия и охрану труда работников в организациях всех форм собственност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1.</w:t>
        <w:tab/>
        <w:t>Обеспечивать информирование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ь до работника перед заключением трудового договора под под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рабатывать и обеспечивать выполнение комплексных планов, мероприятий по улучшению условий труда в организации по результатам специальной оценки условий труда и санаторно-оздоровительных мероприятий, которые должны являться неотъемлемой частью коллективных договоров и согла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2.</w:t>
        <w:tab/>
        <w:t>Создавать уполномоченным (доверенным) лицам по охране труда профсоюзного комитета или трудового коллектива, членам совместных комиссий (комитетов) по охране труда необходимые условия для работы, за счет средств организаций  организовывать их обучение по охране труда и обеспечивать необходимыми нормативными документами и справочными матери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3.</w:t>
        <w:tab/>
        <w:t>Предоставлять в соответствии с коллективными договорами и соглашениями дополнительные по сравнению с законодательством компенсации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4.</w:t>
        <w:tab/>
        <w:t>Проводить предварительные (при приеме на работу), периодические (в течение трудовой деятельности) и внеочередные медицинские осмотры работников, занятых на работах с вредными и опасными условиями труда, за счет средств организа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здавать условия для беспрепятственного прохождения медицинского осмотра всеми работниками предприятия в рабочее врем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5.</w:t>
        <w:tab/>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ть специальные перерывы для обогревания и отдыха. Время таких перерывов включать в рабочее время. Продолжительность и порядок предоставления таких перерывов устанавливать правилами внутреннего трудового распорядка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6.</w:t>
        <w:tab/>
        <w:t xml:space="preserve">Обеспечивать соблюдение нормативных правовых актов по охране труда. Укомплектовывать службы по охране труда в соответствии с межотраслевыми (отраслевыми) нормативами и не допускать их сокращения и ликвидации. Внедрять системы управления охраной труда в организации в соответствии с ГОСТ 12.0.230-2007 «Системы стандартов безопасности труда. Системы управления охраной труда. Общие требов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7.</w:t>
        <w:tab/>
        <w:t>Обеспечивать выполнение требований экологической безопасности. Разрабатывать и внедрять мероприятия по оздоровлению экологической обстановки в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8.</w:t>
        <w:tab/>
        <w:t>Содействовать созданию и осуществлению деятельности комитетов (комиссий) по охране труда в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9.</w:t>
        <w:tab/>
        <w:t>Содействовать деятельности уполномоченных (доверенных) лиц по охране труда в организациях по проведению общественного контроля условий труда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0.</w:t>
        <w:tab/>
        <w:t>Предусматривать в коллективных договорах и соглашениях предоставление оплачиваемого рабочего времени уполномоченным (доверенным) лицам по охране труда от профсоюзов для выполнения возложенных на них обязанностей и поощрение за осуществление обществен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1.</w:t>
        <w:tab/>
        <w:t>Обеспечивать выполнение требований об устранении выявленных нарушений прав и законных интересов работников в области охраны труда, содержащихся в представлениях соответствующего органа профессионального сою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2.</w:t>
        <w:tab/>
        <w:t>Обеспечивать предоставление документов и материалов специальной оценки условий труда для проведения государственной и независимой профсоюзной экспертизы условий труда в организациях в соответствии с требованиями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3.</w:t>
        <w:tab/>
        <w:t xml:space="preserve">Проводить специальную оценку условий труда с периодичностью, установленной законодательством Российской Федерации, обеспечивать финансирование и реализацию мероприятий, разработанных по ее результатам, направленных на создание безопасных условий труда, уделяя особое внимание техническому перевооружению и модернизации производ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атривать возможность сохранения уровня гарантий и компенсаций работникам, занятым на работах во вредных и (или) опасных условиях труда, установленного ранее по итогам аттестации рабочих мест по условиям труда, в случае его снижения по итогам проведения специальной оценки условий труд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4.</w:t>
        <w:tab/>
        <w:t>Направлять уполномоченных профсоюзного комитета по охране труда на обучение с отрывом от производства с сохранением их среднего зарабо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5.</w:t>
        <w:tab/>
        <w:t>Совместно с профсоюзным комитетом разрабатывать план мероприятий (соглашение по охране труда), направленный на улучшение условий и охраны труда в организациях, и обеспечивать его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6.</w:t>
        <w:tab/>
        <w:t>Принимать участие в заседаниях коллегиальных органов профсоюзных организаций в связи с произошедшими групповыми, тяжелыми несчастными случаями и несчастными случаями со смертельным исходом, связанными с произво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7. Обеспечивать приведение условий труда в соответствие с государственными нормативными требованиями охраны труда и результатами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8. Реализовывать предупредительные меры по сокращению производственного травматизма и профессиональных заболеваний работников. Предусматривать в коллективных договорах обеспечение работников по показаниям медицинских учреждений санаторно-курортными путевками за счет средств Фонда социального страхования Российской Федерации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9. Обеспечивать недопущение к работе лиц, не прошедших в установленном порядке инструктаж и (или) обучение по охране труда, стажировку и проверку знаний требований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0. С учетом производственных возможностей создавать за счет собственных средств рабочие места для трудоустройства инвалидов, получивших трудовые увечья или профессиональные заболевания при выполнении трудовых обязанностей в данной организации и имеющих рекомендации к тру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1. Обеспечивать работников качественными спецодеждой, спецобувью и средствами индивидуальной защиты (СИЗ), отдавая приоритет их кузбасским производителям, отвечающим критериям качества и ц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62. Обеспечивать обязательность применения работниками исправных средств индивидуальной защиты. Не допускать работников к выполнению работ без выданных им в установленном порядке СИЗ.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3. Обеспечивать работников санитарно-бытовыми помещениями в соответствии с существующими нормами и коллективными догово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4. Для оказания круглосуточной медицинской помощи содержать соответствующие установленным нормам здравпун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Информировать работника о вступивших в законную силу нормативных требованиях по охране труда и промышленной безопасности по вопросам, входящим в его компетен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7" w:name="Par265"/>
      <w:bookmarkEnd w:id="17"/>
      <w:r>
        <w:rPr>
          <w:rFonts w:cs="Times New Roman" w:ascii="Times New Roman" w:hAnsi="Times New Roman"/>
          <w:sz w:val="28"/>
          <w:szCs w:val="28"/>
        </w:rPr>
        <w:t>5. МОЛОДЕЖНАЯ ПОЛИТ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ороны считают основными задачами в предстоящий период формирование приоритетов и осуществления мер, направленных на создание условий и возможностей для развития молодежи и ее само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8" w:name="Par269"/>
      <w:bookmarkEnd w:id="18"/>
      <w:r>
        <w:rPr>
          <w:rFonts w:cs="Times New Roman" w:ascii="Times New Roman" w:hAnsi="Times New Roman"/>
          <w:sz w:val="28"/>
          <w:szCs w:val="28"/>
        </w:rPr>
        <w:t>Сторон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Разрабатывать и реализовывать систему мер государственной, производственной и общественной поддержки, защиты прав и интересов молодых граждан, женщин и детей. Участвовать в реализации программ, направленных на решение проблем молодежи, материнства и дет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Содействовать обеспечению занятости молодых специалистов из числа выпускников учреждений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9" w:name="Par274"/>
      <w:bookmarkEnd w:id="19"/>
      <w:r>
        <w:rPr>
          <w:rFonts w:cs="Times New Roman" w:ascii="Times New Roman" w:hAnsi="Times New Roman"/>
          <w:sz w:val="28"/>
          <w:szCs w:val="28"/>
        </w:rPr>
        <w:t>Профсоюз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овлекать молодежь в ряды членов профсоюза, содействовать созданию условий для реализации профессиональных потребностей молод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Готовить предложения по включению молодых профсоюзных активистов в состав комиссий по разработке проектов законов, нормативных правовых актов, мероприятий по вопросам молодеж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Оказывать финансовую поддержку первичным профсоюзным организациям, объединяющим молодых работников, учащихся. Участвовать в разработке целевых программ по социальной поддержке молодежи и малообеспеченных категорий населения. Предусматривать в коллективных договорах раздел о работе с молодеж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0" w:name="Par280"/>
      <w:bookmarkEnd w:id="20"/>
      <w:r>
        <w:rPr>
          <w:rFonts w:cs="Times New Roman" w:ascii="Times New Roman" w:hAnsi="Times New Roman"/>
          <w:sz w:val="28"/>
          <w:szCs w:val="28"/>
        </w:rPr>
        <w:t>Коллег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Реализовывать государственную политику в сфере развития молодежной среды. Обеспечить реализацию государственной программы Кемеровской области «Молодежь, спорт и туризм Кузбасса» на                  2014 - 2018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Совершенствовать систему стипендиального обеспечения обучающихся в образовательных организациях, финансируемых из областного бюджета, и повышать  размер стипендий в сроки и в размера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Обеспечивать льготный проезд отдельным категориям обучающихся   в образовательных организациях, находящихся на территории  Кемеровской области, в соответствии с нормативными правовыми актами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Принимать меры по совершенствованию законодательства Кемеровской области в части обеспечения доступности для молодых семей строительства и приобретения жилья (осуществление субсидирования, целевого льготного кредитования, ипотечного кредитования, внедрение механизмов аренды муниципального жилья), улучшения жилищных условий  молодых малоимущих сем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0. Создавать условия для занятости молодежи, содействовать организации проведения в муниципальных образованиях профориентационной работы с молодежью, в том числе среди студентов и учащихся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 Содействовать увеличению числа дошкольных образовательных организаций  в муниципальных образованиях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2. Проводить совместно с образовательными организациями, находящимися на территории Кемеровской области мероприятия по профилактике асоциальных явлений в молодежной и студенческо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1" w:name="Par290"/>
      <w:bookmarkEnd w:id="21"/>
      <w:r>
        <w:rPr>
          <w:rFonts w:cs="Times New Roman" w:ascii="Times New Roman" w:hAnsi="Times New Roman"/>
          <w:sz w:val="28"/>
          <w:szCs w:val="28"/>
        </w:rPr>
        <w:t>Работод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При необходимости разрабатывать в организациях целевые комплексные программы по работе с молодежью, обеспечивать их финансирование и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Способствовать созданию в организациях независимо от их форм собственности молодежных организаций (советов молодых специалистов, молодежных комиссий профсоюзных организаций, других форм молодеж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5. Организовывать временные рабочие места для стажировки выпускников  профессиональных  образовательных организаций  в целях приобретения опыта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2" w:name="Par296"/>
      <w:bookmarkEnd w:id="22"/>
      <w:r>
        <w:rPr>
          <w:rFonts w:cs="Times New Roman" w:ascii="Times New Roman" w:hAnsi="Times New Roman"/>
          <w:sz w:val="28"/>
          <w:szCs w:val="28"/>
        </w:rPr>
        <w:t>6. РАЗВИТИЕ СИСТЕМЫ СОЦИАЛЬ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считают необходимым обеспечить в предстоящий период дальнейшее развитие системы социального партнерства и повышение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заимодействие Сторон социального партнерства в сфере труда, строить его  на основе дальнейшего развития трехстороннего, двустороннего сотрудничества, взаимного содействия в заключении соглашений всех уровней и коллективных договоров, в создании первичных профсоюзных организаций как эффективного института, представляющего интересы работников, в урегулировании и предотвращении коллективных трудовых споров и массовых акций протеста работников и исключении предпосылок роста социальной напряженности в организациях в целом по Кемеровской обла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3" w:name="Par301"/>
      <w:bookmarkEnd w:id="23"/>
      <w:r>
        <w:rPr>
          <w:rFonts w:cs="Times New Roman" w:ascii="Times New Roman" w:hAnsi="Times New Roman"/>
          <w:sz w:val="28"/>
          <w:szCs w:val="28"/>
        </w:rPr>
        <w:t>Сторон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Содействовать развитию практики коллективно-договорного регулирования трудовых отношений в организациях, в том числе малого бизнеса, формированию объединений работодателей и территориальных объединений профсоюз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Осуществлять организационное обеспечение деятельности областной трехсторонней комиссии по регулированию социально-трудовых отношений и способствовать созданию территориальных комиссий</w:t>
      </w:r>
      <w:r>
        <w:rPr/>
        <w:t xml:space="preserve"> </w:t>
      </w:r>
      <w:r>
        <w:rPr>
          <w:rFonts w:cs="Times New Roman" w:ascii="Times New Roman" w:hAnsi="Times New Roman"/>
          <w:sz w:val="28"/>
          <w:szCs w:val="28"/>
        </w:rPr>
        <w:t>по регулированию социально-трудов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 Содействовать предотвращению и урегулированию коллективных трудовых споров (конфли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Участвовать в социальном мониторинге в муниципальных образованиях Кемеровской области в целях своевременного выявления рисков ухудшения социальной обстановки, выработки эффективных мер для решения возникающих проблем и сохранения социальной стабильности в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Регулярно обмениваться аналитическими, информационными и другими оперативными материалами по социально-трудовым вопросам на безвозмездной основе по согласованному перечн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6. Участвовать в проведении совещаний, семинаров, конференций, круглых столов и других мероприятий в целях совершенствования механизма социального партнерства. Обеспечивать создание и выход в областных средствах массовой информации информационных программ, публикаций о деятельности сторон по развитию социального партне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7. Проводить согласованную политик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в организациях независимо от их организационно-правовой формы и формы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4" w:name="Par310"/>
      <w:bookmarkEnd w:id="24"/>
      <w:r>
        <w:rPr>
          <w:rFonts w:cs="Times New Roman" w:ascii="Times New Roman" w:hAnsi="Times New Roman"/>
          <w:sz w:val="28"/>
          <w:szCs w:val="28"/>
        </w:rPr>
        <w:t>Профсою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8. Инициировать заключение коллективных договоров, региональных,  отраслевых и территориальных соглашений. Содействовать подготовке и проведению коллективно-договорной кампании, организовывать членов профсоюзов для выполнения коллективных договоров и соглашений. Проводить общественную экспертизу проектов коллектив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Создавать координационные советы организаций профсоюзов - представительства Кемеровского областного союза организаций профсоюзов «Федерация профсоюзных организаций Кузбасса» в муниципальных образованиях Кемеровской области в целях решения задач по защите социально-трудовых, профессиональных и иных прав и интересов членов профсоюзов, развития социального партнерства с органами местного самоуправления и работодателями (объединениями работодателей), заключения с ними соглашений и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работу координационных советов организаций профсоюзов - представительств Кемеровского областного союза организаций профсоюзов «Федерация профсоюзных организаций Кузбасса» в муниципальных образованиях Кемеровской области по заключению и контролю за выполнением территориальных, отраслевых соглашений, коллективных договоров, проведению социального мониторинга в муниципальных образованиях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0. Продолжать работу по возобновлению деятельности и созданию новых первичных профсоюзных организаций в трудовых коллективах, вовлечению работников в члены профсоюза в организациях, особенно в негосударственном секторе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1. Оказывать помощь организациям в создании комиссий по трудовым спор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5" w:name="Par317"/>
      <w:bookmarkEnd w:id="25"/>
      <w:r>
        <w:rPr>
          <w:rFonts w:cs="Times New Roman" w:ascii="Times New Roman" w:hAnsi="Times New Roman"/>
          <w:sz w:val="28"/>
          <w:szCs w:val="28"/>
        </w:rPr>
        <w:t>Коллег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2. Предоставлять возможность Сторонам Соглашения принимать участие в проводимых мероприятиях по вопросам                              социально-трудов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3. Предоставлять сторонам социального партнерства возможность ознакомления с проектами законов и иных нормативных правовых актов, касающихся вопросов регулирования социально-трудовых и связанных с ними экономических отношений, с целью согласования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4. Обеспечивать участие профсоюзов и работодателей в формируемых на уровне Кемеровской области постоянно действующих комиссиях, рассматривающих социально-трудовые вопросы и другие вопросы, касающиеся качества жизни населения, в общественных советах  исполнительных органов государственной власти Кемеровской области, в коллегиальных органах содействия занятости, охраны труда в соответствии с законодательством Российской Федерации и законодательством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5. Оказывать организационную, финансовую и иную поддержку организациям, осуществляющим свою деятельность на территории Кемеровской области, учитывая в качестве основных критериев ситуацию с выплатой заработной платы, участие в системе социального партнерства, соблюдение законодательства о труде, обязательств коллективных договоров и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6" w:name="Par324"/>
      <w:bookmarkEnd w:id="26"/>
      <w:r>
        <w:rPr>
          <w:rFonts w:cs="Times New Roman" w:ascii="Times New Roman" w:hAnsi="Times New Roman"/>
          <w:sz w:val="28"/>
          <w:szCs w:val="28"/>
        </w:rPr>
        <w:t>Работод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6. Обеспечивать ежемесячное и бесплатное перечисление на счета профсоюзных организаций членских профсоюзных взносов из заработной платы работников на основании письменных заявлений работников, являющихся членами профсоюз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7. Выступать с отчетом на общем собрании (конференции) работников организации о выполнении коллективн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8. Обеспечивать условия для создания и реализации уставной деятельности профсоюзов и их выборных органов в организациях. Не допускать случаев нарушения прав профсоюзов,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 В обязательном порядке рассматривать все требования, предложения, вынесенные на профсоюзных конференциях (собраниях), и в течение месяца принимать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0. Предоставлять профсоюзам по их запросу в рамках осуществления профсоюзного контроля за соблюдением работодателями законодательства о труде информацию об оплате труда работников-членов профсою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 Информировать профсоюзы о мероприятиях по аутсорсингу (передаче отдельных функций, ранее выполнявшихся работникам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7" w:name="Par333"/>
      <w:bookmarkEnd w:id="27"/>
      <w:r>
        <w:rPr>
          <w:rFonts w:cs="Times New Roman" w:ascii="Times New Roman" w:hAnsi="Times New Roman"/>
          <w:sz w:val="28"/>
          <w:szCs w:val="28"/>
        </w:rPr>
        <w:t>7. ДЕЙСТВИЕ И МЕХАНИЗМ РЕАЛИЗАЦИИ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Стороны признают настоящее Соглашение правовым актом социального партнерства, устанавливающим общие принципы регулирования социально-трудовых отношений и связанных с ними экономических отношений в Кемеровской области на 2016 - 2018 годы, и, руководствуясь его положениями, принимают на себя обязательства соблюдать его условия и нести предусмотренную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ветственность за нарушение или невыполнение его поло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2. Соглашение разработано сроком на 3 года и распространяет свое действие на правоотношения, возникшие с 01.01.2016, проходит уведомительную регистрацию в департаменте труда и занятости населения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3. Подписанное Соглашение в 10-дневный срок публикуется в газете «Кузбас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4. Координатор областной трехсторонней комиссии по регулированию социально-трудовых отношений после опубликования Соглашения официально обращается через газету «Кузбасс» с предложением к работодателям, не участвующим в подписании Соглашения, присоединиться  к  Соглашению. Указанное предложение должно содержать сведения о регистрации Соглашения и  об источнике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соединения к Соглашению определяется статьей 4 Закона Кемеровской области от 13.11.2014 № 99-ОЗ «О некоторых вопросах регулирования социального партнерства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Соглашение предусматривает обязательность его выполнения в организациях всех форм собственности, подписавших его или присоединившихся к его выполнению после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ключенные в Соглашение условия не могут быть ухудшены при заключении отраслевых, территориальных соглашений и коллективных договоров, если одной из сторон Соглашения или договора является сторона настоящего Соглашения или присоединившаяся к Соглашению организ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Соглашения организации, заключившие коллективные договоры, должны внести в них соответствующие улучшающи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Разногласия Сторон Соглашения и проблемы, возникающие в ходе его реализации, рассматриваются областной трехсторонней комиссией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течение срока действия Соглашения Стороны принимают все зависящие от них меры по урегулированию трудовых конфликтов, возникающих в области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 В случае реорганизации одной из Сторон Соглашения ее обязательства переходят правопреем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0. Соглашение открыто для подписания всеми заинтересованными объединениями работодателей и профсоюзов, организациями, не входящими в объединения, действующими на территори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Стороны обязуются соблюдать условия настоящего Соглашения и нести предусмотренную действующим законодательством Российской Федерации ответственность за неисполнение или ненадлежащее исполнение условий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2. Контроль за ходом выполнения Соглашения осуществляет комиссия в соответствии с законодательством Российской Федерации и законодательством Кемеровской области, а также Стороны самостоятельно в соответствии с их функциями и организационными принципами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3. В течение срока действия Соглашения одна из Сторон вправе выйти с предложением о внесении изменений и дополнений в Соглашение. В этом случае Стороны должны начать переговоры по рассмотрению предлагаемых изменений и дополнений  в Соглаш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и дополнения в Соглашение вносятся по взаимному согласию Стор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4. Итоги выполнения Соглашения подводятся ежегодно на заседаниях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5. Настоящее Соглашение составлено в тре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74"/>
        <w:gridCol w:w="3159"/>
        <w:gridCol w:w="3138"/>
      </w:tblGrid>
      <w:tr>
        <w:trPr/>
        <w:tc>
          <w:tcPr>
            <w:tcW w:w="327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Кемеровского областного союза организаций профсоюзов «Федерация профсоюзных организаций Кузбас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Коллегии Администрации Кемеровской области</w:t>
            </w:r>
          </w:p>
        </w:tc>
        <w:tc>
          <w:tcPr>
            <w:tcW w:w="313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аботодателей Кемеровской области</w:t>
            </w:r>
          </w:p>
        </w:tc>
      </w:tr>
      <w:tr>
        <w:trPr/>
        <w:tc>
          <w:tcPr>
            <w:tcW w:w="3274"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О.В.Маршалко</w:t>
            </w:r>
          </w:p>
        </w:tc>
        <w:tc>
          <w:tcPr>
            <w:tcW w:w="315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А.М.Тулеев</w:t>
            </w:r>
          </w:p>
        </w:tc>
        <w:tc>
          <w:tcPr>
            <w:tcW w:w="313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А.Р.Бокарев</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Зарегистрировано в</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департаменте труда и занятости населения</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еровской области</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_____________№ ______</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Начальник департамента  __________Е.И. Степин</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891090E0DED681F5A6F27D7F3EAFBE0BF27CC48CD181B811091F9A1rDqCD" TargetMode="External"/><Relationship Id="rId3" Type="http://schemas.openxmlformats.org/officeDocument/2006/relationships/hyperlink" Target="consultantplus://offline/ref=385891090E0DED681F5A712AC19FB6FEE5BC79C94FC31648DB4FCAA4F6D5F4F9r6qAD" TargetMode="External"/><Relationship Id="rId4" Type="http://schemas.openxmlformats.org/officeDocument/2006/relationships/hyperlink" Target="consultantplus://offline/ref=385891090E0DED681F5A712AC19FB6FEE5BC79C94FCD1044DD4FCAA4F6D5F4F9r6qAD" TargetMode="External"/><Relationship Id="rId5" Type="http://schemas.openxmlformats.org/officeDocument/2006/relationships/hyperlink" Target="consultantplus://offline/ref=385891090E0DED681F5A712AC19FB6FEE5BC79C94FCD1044DD4FCAA4F6D5F4F96A65EF54FEDD0E3DCE2C17rDqCD" TargetMode="External"/><Relationship Id="rId6" Type="http://schemas.openxmlformats.org/officeDocument/2006/relationships/hyperlink" Target="consultantplus://offline/ref=385891090E0DED681F5A6F27D7F3EAFBE0BF27CC48CD181B811091F9A1DCFEAE2D2AB616BAD3r0qAD" TargetMode="External"/><Relationship Id="rId7" Type="http://schemas.openxmlformats.org/officeDocument/2006/relationships/hyperlink" Target="consultantplus://offline/ref=385891090E0DED681F5A6F27D7F3EAFBE0BF27CC48CD181B811091F9A1rDqC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48:00Z</dcterms:created>
  <dc:creator>Карпов Олег Николаевич</dc:creator>
  <dc:description/>
  <dc:language>en-US</dc:language>
  <cp:lastModifiedBy>Хоффманн Наталья Ивановна</cp:lastModifiedBy>
  <cp:lastPrinted>2015-12-09T14:14:00Z</cp:lastPrinted>
  <dcterms:modified xsi:type="dcterms:W3CDTF">2016-08-25T15:48:00Z</dcterms:modified>
  <cp:revision>2</cp:revision>
  <dc:subject/>
  <dc:title/>
</cp:coreProperties>
</file>